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tems have been changed after the prin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hantomScreen now defaults to using Extended Memory (X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Expanded Memory (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/E switch option was added to allow EMS Memory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/X switch option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/B switch option was added to speed up saving a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grou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EDITPOP.EXE program was included along with Phantom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QuikMenu users to edit the POP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EDITBLNK.EXE program was included along with Phantom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QuikMenu users to edit the BLANK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A /V switch option was added to allow SVGA modes for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ifferent data files can now be loade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Network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on the above changes, please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.DOC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